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73596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Cs/>
        </w:rPr>
      </w:pPr>
      <w:r>
        <w:rPr>
          <w:bCs/>
        </w:rPr>
        <w:t>OULUN TULLIN ROTARYKLUBI</w:t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KOUSMUISTIO / VIIKKOKOKOU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>
          <w:rFonts w:cs="Verdana" w:ascii="Verdana" w:hAnsi="Verdana"/>
          <w:sz w:val="20"/>
          <w:szCs w:val="20"/>
        </w:rPr>
        <w:t>Aika</w:t>
        <w:tab/>
        <w:tab/>
        <w:t>17.04.2008 klo 16.30–18.00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ikka</w:t>
        <w:tab/>
        <w:tab/>
        <w:t>Scandic, Saaristonkatu 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äsnä</w:t>
        <w:tab/>
        <w:tab/>
      </w:r>
      <w:r>
        <w:rPr>
          <w:rFonts w:cs="Verdana" w:ascii="Verdana" w:hAnsi="Verdana"/>
          <w:bCs/>
          <w:iCs/>
          <w:sz w:val="20"/>
          <w:szCs w:val="20"/>
        </w:rPr>
        <w:t>15 omaa siskoa ja veljeä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ab/>
        <w:t>Hakola Sakari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ab/>
        <w:t>Jytilä Tiina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ab/>
        <w:t>Kuhalampi Laila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ab/>
        <w:t>Lempinen Hann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</w:rPr>
        <w:t>Laitila Kar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Oikarinen Kyöst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Rahikainen Hannu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Palomäki Raij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Pitkänen-Koli Tain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Risteli Juh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Skantsi Tinn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Tuhkala Hannu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Uhlgren Kirsti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Vihavainen Raim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Vierimaa Kauk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ieraat;</w:t>
        <w:tab/>
        <w:tab/>
        <w:t>Sauli Rajaniemi, Raahen Rk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</w:t>
      </w:r>
      <w:r>
        <w:rPr>
          <w:rFonts w:cs="Verdana" w:ascii="Verdana" w:hAnsi="Verdana"/>
          <w:iCs/>
          <w:sz w:val="20"/>
          <w:szCs w:val="20"/>
        </w:rPr>
        <w:t>Kokouksen avaus</w:t>
      </w:r>
      <w:r>
        <w:rPr>
          <w:rFonts w:cs="Verdana" w:ascii="Verdana" w:hAnsi="Verdana"/>
          <w:sz w:val="20"/>
          <w:szCs w:val="20"/>
        </w:rPr>
        <w:tab/>
        <w:t xml:space="preserve">Tuleva presidentti veli Juha Risteli kertasi avauksessaan oman </w:t>
        <w:tab/>
        <w:tab/>
        <w:tab/>
        <w:t xml:space="preserve">klubimme varainhankintaa ja toivotti vieraan ja klubilaiset </w:t>
        <w:tab/>
        <w:tab/>
        <w:tab/>
        <w:t xml:space="preserve">tervetulleiksi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Oulun Tullin varainhankinta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Rotaryklubin talous jakautuu kahteen osaan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lubitoiminta, jonka jäsen korvaa jäsenmaksuill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lvelutoiminta, joka on erillinen osa; eikä esim. lahjoitukseen</w:t>
      </w:r>
    </w:p>
    <w:p>
      <w:pPr>
        <w:pStyle w:val="Normal"/>
        <w:ind w:left="261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Rotarysäätiölle voida kerätä tuloja jäsenmaksuill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Olemme aktiivisia TRF lahjoittajia, sillä n. 50 jäsenellä on PHF-</w:t>
        <w:tab/>
        <w:tab/>
        <w:tab/>
        <w:t>mitali, vuosittain jaetaan 5 – (7) mital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10 vuotuisen historiansa aikana Oulun tulli on tehnyt Oulu-lehteen </w:t>
        <w:tab/>
        <w:tab/>
        <w:t xml:space="preserve">julkaisuja, joissa on ilmoituksia ja samalla, joku jäsen on kirjoittanut </w:t>
        <w:tab/>
        <w:tab/>
        <w:t xml:space="preserve">artikkelin ko. lehden numeroon.  Tämä toiminta on ollut hyvin </w:t>
        <w:tab/>
        <w:tab/>
        <w:tab/>
        <w:t>tuloksellist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Vuonna 2001 oli HANDICAMP, jonka aikana kerättiin yrityksiltä </w:t>
        <w:tab/>
        <w:tab/>
        <w:tab/>
        <w:t xml:space="preserve">lahjoituksia.  Lahjoitusten ylijäämä on rahastoitu Piirin 1400 </w:t>
        <w:tab/>
        <w:tab/>
        <w:tab/>
        <w:t>rahastoon.  (jonka käyttäminen näyttää olevan ongelma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Viime vuonna klubi osti yhden näytöksen Oulun </w:t>
        <w:tab/>
        <w:tab/>
        <w:tab/>
        <w:tab/>
        <w:t xml:space="preserve">Kaupunginteatterista.  Oopperan ”Hoffmannin kertomukset” </w:t>
        <w:tab/>
        <w:tab/>
        <w:tab/>
        <w:t>lipputulojen myynnistä saatiin klubille varoj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Ensi syksyn Helena Juntusen kirkkokonsertilla (6.9.2008) kerätään </w:t>
        <w:tab/>
        <w:tab/>
        <w:t xml:space="preserve">varoja ilmoituksilla ja lipputuloilla.  Kaikkien Oulun klubien yhteisessä </w:t>
        <w:tab/>
        <w:tab/>
        <w:t xml:space="preserve">varainhankintaprojektissa, jokaisella klubilla on 100 </w:t>
        <w:tab/>
        <w:tab/>
        <w:tab/>
        <w:t>konserttilipun ja viiden 150 € mainospaikan projektivastu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Cs/>
          <w:sz w:val="20"/>
          <w:szCs w:val="20"/>
        </w:rPr>
        <w:t>2. Sihteerin asiat</w:t>
      </w:r>
      <w:r>
        <w:rPr>
          <w:rFonts w:cs="Verdana" w:ascii="Verdana" w:hAnsi="Verdana"/>
          <w:sz w:val="20"/>
          <w:szCs w:val="20"/>
        </w:rPr>
        <w:tab/>
        <w:t xml:space="preserve">Sihteeri toivotti vieraat ja omat jäsenet (15) tervetulleiksi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Syntymäpäiviä viettää tällä viikolla (19.04.) veli Sakari ja sisko Teija </w:t>
        <w:tab/>
        <w:tab/>
        <w:t xml:space="preserve">Soronen, paljon onnea molemmille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Ajankohtaiset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tiedotteet</w:t>
        <w:tab/>
        <w:tab/>
      </w:r>
      <w:r>
        <w:rPr>
          <w:rFonts w:cs="Verdana" w:ascii="Verdana" w:hAnsi="Verdana"/>
          <w:sz w:val="20"/>
          <w:szCs w:val="20"/>
          <w:u w:val="single"/>
        </w:rPr>
        <w:t>Orfeus ja Eurydike -ooppera 9.5.2008 klo (19.00)</w:t>
      </w:r>
      <w:r>
        <w:rPr>
          <w:rFonts w:cs="Verdana" w:ascii="Verdana" w:hAnsi="Verdana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Ensi-ilta 8.5.2008 suurella näyttämöllä, kesto n. 2 h 30 min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(ilmoittautumiset sisko Liisa Rönty-Pikkaraiselle, paikkoja vielä </w:t>
        <w:tab/>
        <w:tab/>
        <w:tab/>
        <w:t>vapaan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Ennen tulevan ooperanäytöksen alkua, pitää sisko Leena esitelmä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- aiheesta voi tulla kuuntelemaan vain esitelmän, mikäli ei halua tulla </w:t>
        <w:tab/>
        <w:tab/>
        <w:t>oopperaesitykse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http://www.ouka.fi/teatteri/Esitykset/orfeus.html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4. Varainhankinta </w:t>
        <w:tab/>
        <w:t xml:space="preserve">Veli Sauli Rajaniemi kertoi meille Raahen Rotaryklubin ansiokkaasta </w:t>
        <w:tab/>
        <w:tab/>
        <w:t xml:space="preserve">varainhankinta toiminnasta.  Klubin varainhankinta on ollut </w:t>
        <w:tab/>
        <w:tab/>
        <w:tab/>
        <w:t xml:space="preserve">yhteistä tekemistä ja puuhastelua, jota hän lämpimästi suositteli.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Talkoot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Talkoilla tehtyä varainhankintaa, jossa klubin kaikki jäsenet ja myös </w:t>
        <w:tab/>
        <w:tab/>
        <w:t xml:space="preserve">avecit osallistuvat varainhankintaan.  Talkoot ovat yhdessä </w:t>
        <w:tab/>
        <w:tab/>
        <w:tab/>
        <w:t xml:space="preserve">tekemistä, joka lähentää klubilaisia ja saa toimintaan mukaan myös </w:t>
        <w:tab/>
        <w:tab/>
        <w:t>puolisot ja perheenjäsene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Tuotemyynti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Myytävillä tuotteilla tehty varainhankinta ei saa kaikkia klubilaisia </w:t>
        <w:tab/>
        <w:tab/>
        <w:t xml:space="preserve">osallistumaan varainhankintaan, joita voisivat olla esim. mainokset, </w:t>
        <w:tab/>
        <w:tab/>
        <w:t xml:space="preserve">kalenterit, ym.  Yleensä tämänkaltaista varainhankintaa tekevät ne, </w:t>
        <w:tab/>
        <w:tab/>
        <w:t>joilla on suhteita liike-elämään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Klubien varainhankintaa voivat olla esim.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Erilaiset kirjaprojektit, historiaa, keittokirjoja, kalenterit,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vuosittaiset lehtijulkaisut, konserttitapahtumat, nettikamerat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Perinnetapahtumat esim. tervahauta ja tervan myynt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Joulukuusen myynti ja voimalinjojen raivaust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Varainhankintaa tarvitaan klubin toiminnan pyörittämiseen ja </w:t>
        <w:tab/>
        <w:tab/>
        <w:tab/>
        <w:t xml:space="preserve">palveluprojekteihin. Veli Sauli oli laatinut yhteenvedon siitä, mitä </w:t>
        <w:tab/>
        <w:tab/>
        <w:t>maksuja ja vastikkeita rotaryvuoden aikana klubin jäsenelle kertyy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- pakolliset maksut min. 300eur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- vuotuinen maksu RRkl, 200eur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- retket, yritysvierailut n.100eur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ab/>
        <w:t>- vapaaehtoiset maksut max. 1150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- ruokailu n.600eur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- joulujuhla, vuosijuhla, teatterit 150eu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- piirikonferenssi n.400eur/2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- ylimääräiset maksut, toiminnan tukeminen esim. 100 €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Raahen Rk jäsenen maksut yhteensä n. 1.550 euroa/vuos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Veli Sauli kertoi tulleensa mukaan klubitoimintaan v. 1997, jonka </w:t>
        <w:tab/>
        <w:tab/>
        <w:t>aikana on ollut neljä isompaa projektia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Raahen Rotaryklubin varainhankinta, talkoot ja projektit 1997-2007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- maalaus urakka, Kauppaklubin maalau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- uudishanke, Lasten liikennepuistohanke, 2005-2006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- 100-vuotisprojekti ja ns. kolmikanta-projekti+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   n.11 500eur, korkeakorkoinen tili, n. 400eur/v, nuorisotyöhön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- tuotehanke, Räytymiskynttilä v. 200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- lottoarvonta, joka kokous, + 500eur./v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- linkki klubin sivuille;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http://www.ratol.fi/rotary/projektit.php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5. Ruletti</w:t>
        <w:tab/>
        <w:tab/>
        <w:t>Rotaryruletissa voitto meni veli Kaukolle ja palkintona oli</w:t>
        <w:tab/>
        <w:tab/>
        <w:tab/>
        <w:t>sisko Ailan lahjoittama Oulu-kirja.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6. Kokouksen päätös</w:t>
        <w:tab/>
      </w:r>
      <w:r>
        <w:rPr>
          <w:rFonts w:cs="Verdana" w:ascii="Verdana" w:hAnsi="Verdana"/>
          <w:sz w:val="20"/>
          <w:szCs w:val="20"/>
        </w:rPr>
        <w:t xml:space="preserve">Presidentti päätti kokouksen klo 18.00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öytäkirjan </w:t>
      </w:r>
    </w:p>
    <w:p>
      <w:pPr>
        <w:pStyle w:val="Normal"/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kuudeksi</w:t>
        <w:tab/>
        <w:t>Hannu Tuhkala, 1. sihteer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Hannu Tuhkala</w:t>
    </w:r>
    <w:r>
      <w:rPr/>
      <w:fldChar w:fldCharType="end"/>
    </w:r>
    <w:r>
      <w:rPr/>
      <w:tab/>
      <w:t xml:space="preserve">Sivu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28.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2970"/>
        </w:tabs>
        <w:ind w:left="29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Verdana" w:hAnsi="Verdana" w:eastAsia="SimSun;宋体" w:cs="Courier New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uka.fi/teatteri/Esitykset/orfeus.html" TargetMode="External"/><Relationship Id="rId4" Type="http://schemas.openxmlformats.org/officeDocument/2006/relationships/hyperlink" Target="http://www.ratol.fi/rotary/projektit.php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7:43:00Z</dcterms:created>
  <dc:creator>Hannu Tuhkala</dc:creator>
  <dc:description/>
  <cp:keywords/>
  <dc:language>en-US</dc:language>
  <cp:lastModifiedBy>Hannu Tuhkala</cp:lastModifiedBy>
  <dcterms:modified xsi:type="dcterms:W3CDTF">2008-04-18T14:24:00Z</dcterms:modified>
  <cp:revision>24</cp:revision>
  <dc:subject/>
  <dc:title> </dc:title>
</cp:coreProperties>
</file>